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41926345"/>
      <w:bookmarkStart w:id="1" w:name="__Fieldmark__0_841926345"/>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41926345"/>
      <w:bookmarkStart w:id="3" w:name="__Fieldmark__1_841926345"/>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41926345"/>
      <w:bookmarkStart w:id="5" w:name="__Fieldmark__2_841926345"/>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41926345"/>
      <w:bookmarkStart w:id="7" w:name="__Fieldmark__3_841926345"/>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41926345"/>
      <w:bookmarkStart w:id="9" w:name="__Fieldmark__4_841926345"/>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41926345"/>
      <w:bookmarkStart w:id="11" w:name="__Fieldmark__5_841926345"/>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41926345"/>
      <w:bookmarkStart w:id="13" w:name="__Fieldmark__6_841926345"/>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41926345"/>
      <w:bookmarkStart w:id="15" w:name="__Fieldmark__7_841926345"/>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41926345"/>
      <w:bookmarkStart w:id="17" w:name="__Fieldmark__8_841926345"/>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41926345"/>
      <w:bookmarkStart w:id="19" w:name="__Fieldmark__9_841926345"/>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41926345"/>
      <w:bookmarkStart w:id="21" w:name="__Fieldmark__10_841926345"/>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41926345"/>
      <w:bookmarkStart w:id="23" w:name="__Fieldmark__11_841926345"/>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41926345"/>
      <w:bookmarkStart w:id="25" w:name="__Fieldmark__12_841926345"/>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41926345"/>
      <w:bookmarkStart w:id="27" w:name="__Fieldmark__13_841926345"/>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41926345"/>
      <w:bookmarkStart w:id="29" w:name="__Fieldmark__14_841926345"/>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41926345"/>
      <w:bookmarkStart w:id="31" w:name="__Fieldmark__15_841926345"/>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41926345"/>
      <w:bookmarkStart w:id="33" w:name="__Fieldmark__16_841926345"/>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41926345"/>
      <w:bookmarkStart w:id="35" w:name="__Fieldmark__17_841926345"/>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841926345"/>
      <w:bookmarkStart w:id="37" w:name="__Fieldmark__18_841926345"/>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841926345"/>
      <w:bookmarkStart w:id="39" w:name="__Fieldmark__19_841926345"/>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841926345"/>
      <w:bookmarkStart w:id="41" w:name="__Fieldmark__20_841926345"/>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841926345"/>
      <w:bookmarkStart w:id="43" w:name="__Fieldmark__21_841926345"/>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841926345"/>
      <w:bookmarkStart w:id="45" w:name="__Fieldmark__22_841926345"/>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841926345"/>
      <w:bookmarkStart w:id="47" w:name="__Fieldmark__23_841926345"/>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841926345"/>
      <w:bookmarkStart w:id="49" w:name="__Fieldmark__24_841926345"/>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841926345"/>
      <w:bookmarkStart w:id="51" w:name="__Fieldmark__25_841926345"/>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841926345"/>
      <w:bookmarkStart w:id="53" w:name="__Fieldmark__26_841926345"/>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41926345"/>
      <w:bookmarkStart w:id="55" w:name="__Fieldmark__27_841926345"/>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841926345"/>
      <w:bookmarkStart w:id="57" w:name="__Fieldmark__28_841926345"/>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41926345"/>
      <w:bookmarkStart w:id="59" w:name="__Fieldmark__29_841926345"/>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841926345"/>
      <w:bookmarkStart w:id="61" w:name="__Fieldmark__30_841926345"/>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41926345"/>
      <w:bookmarkStart w:id="63" w:name="__Fieldmark__31_841926345"/>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841926345"/>
      <w:bookmarkStart w:id="65" w:name="__Fieldmark__32_841926345"/>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841926345"/>
      <w:bookmarkStart w:id="67" w:name="__Fieldmark__33_841926345"/>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841926345"/>
      <w:bookmarkStart w:id="69" w:name="__Fieldmark__34_841926345"/>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841926345"/>
      <w:bookmarkStart w:id="71" w:name="__Fieldmark__35_841926345"/>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841926345"/>
      <w:bookmarkStart w:id="73" w:name="__Fieldmark__36_841926345"/>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ins w:id="0" w:author="Sonia GILET-WAWRZYNIAK" w:date="2021-09-15T16:03:00Z">
            <w:r>
              <w:rPr>
                <w:rFonts w:cs="Arial" w:ascii="Arial" w:hAnsi="Arial"/>
                <w:b/>
                <w:i/>
              </w:rPr>
              <w:t>(AO202109</w:t>
            </w:r>
          </w:ins>
          <w:r>
            <w:rPr>
              <w:rFonts w:cs="Arial" w:ascii="Arial" w:hAnsi="Arial"/>
              <w:b/>
              <w:i/>
            </w:rPr>
            <w:t>)</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4:00Z</dcterms:created>
  <dc:creator>francois</dc:creator>
  <dc:description/>
  <cp:keywords/>
  <dc:language>en-US</dc:language>
  <cp:lastModifiedBy>Sonia GILET-WAWRZYNIAK</cp:lastModifiedBy>
  <cp:lastPrinted>2016-11-04T13:53:00Z</cp:lastPrinted>
  <dcterms:modified xsi:type="dcterms:W3CDTF">2021-09-15T14:04:00Z</dcterms:modified>
  <cp:revision>2</cp:revision>
  <dc:subject/>
  <dc:title>_Modèle recommandé : le service peut l’adapter le cas échéant_DC1_</dc:title>
</cp:coreProperties>
</file>