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Normal"/>
        <w:tabs>
          <w:tab w:val="clear" w:pos="567"/>
          <w:tab w:val="left" w:pos="851" w:leader="none"/>
        </w:tabs>
        <w:jc w:val="both"/>
        <w:rPr>
          <w:rFonts w:ascii="Arial" w:hAnsi="Arial" w:cs="Arial"/>
          <w:lang w:eastAsia="fr-FR"/>
        </w:rPr>
      </w:pPr>
      <w:r>
        <w:rPr>
          <w:rFonts w:cs="Arial" w:ascii="Arial" w:hAnsi="Arial"/>
          <w:lang w:eastAsia="fr-FR"/>
        </w:rPr>
        <w:t xml:space="preserve">Clermont Auvergne Innovation - 28 place Henri Dunant – UFR de médecine et des professions paramédicales – 63000 Clermont Ferrand </w:t>
      </w:r>
    </w:p>
    <w:p>
      <w:pPr>
        <w:pStyle w:val="Header"/>
        <w:tabs>
          <w:tab w:val="clear" w:pos="4536"/>
          <w:tab w:val="clear" w:pos="9072"/>
        </w:tabs>
        <w:rPr>
          <w:rFonts w:ascii="Arial" w:hAnsi="Arial" w:cs="Arial"/>
          <w:lang w:eastAsia="fr-FR"/>
        </w:rPr>
      </w:pPr>
      <w:r>
        <w:rPr>
          <w:rFonts w:cs="Arial" w:ascii="Arial" w:hAnsi="Arial"/>
          <w:lang w:eastAsia="fr-FR"/>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del w:id="5" w:author="Sonia GILET-WAWRZYNIAK" w:date="2023-04-14T15:08:00Z"/>
        </w:rPr>
      </w:pPr>
      <w:del w:id="4" w:author="Sonia GILET-WAWRZYNIAK" w:date="2023-04-14T15:08:00Z">
        <w:r>
          <w:rPr>
            <w:rFonts w:cs="Arial" w:ascii="Arial" w:hAnsi="Arial"/>
          </w:rPr>
        </w:r>
      </w:del>
    </w:p>
    <w:p>
      <w:pPr>
        <w:pStyle w:val="Header"/>
        <w:tabs>
          <w:tab w:val="clear" w:pos="4536"/>
          <w:tab w:val="clear" w:pos="9072"/>
        </w:tabs>
        <w:rPr>
          <w:rFonts w:ascii="Arial" w:hAnsi="Arial" w:cs="Arial"/>
          <w:del w:id="7" w:author="Sonia GILET-WAWRZYNIAK" w:date="2023-04-14T15:08:00Z"/>
        </w:rPr>
      </w:pPr>
      <w:del w:id="6" w:author="Sonia GILET-WAWRZYNIAK" w:date="2023-04-14T15:08:00Z">
        <w:r>
          <w:rPr>
            <w:rFonts w:cs="Arial" w:ascii="Arial" w:hAnsi="Arial"/>
          </w:rPr>
        </w:r>
      </w:del>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spacing w:lineRule="auto" w:line="312"/>
        <w:rPr>
          <w:rFonts w:ascii="Arial" w:hAnsi="Arial" w:cs="Arial"/>
          <w:i/>
          <w:i/>
        </w:rPr>
      </w:pPr>
      <w:r>
        <w:rPr>
          <w:rFonts w:cs="Arial" w:ascii="Arial" w:hAnsi="Arial"/>
        </w:rPr>
        <w:t xml:space="preserve">Prestation de « </w:t>
      </w:r>
      <w:r>
        <w:rPr>
          <w:rFonts w:cs="Arial" w:ascii="Arial" w:hAnsi="Arial"/>
          <w:i/>
        </w:rPr>
        <w:t>Modernisation du système d’information dans le cadre du Pôle Universitaire d’innovation »</w:t>
      </w:r>
    </w:p>
    <w:p>
      <w:pPr>
        <w:pStyle w:val="Normal"/>
        <w:spacing w:lineRule="auto" w:line="312"/>
        <w:rPr>
          <w:rFonts w:ascii="Arial" w:hAnsi="Arial" w:cs="Arial"/>
        </w:rPr>
      </w:pPr>
      <w:r>
        <w:rPr>
          <w:rFonts w:cs="Arial" w:ascii="Arial" w:hAnsi="Arial"/>
        </w:rPr>
        <w:t>PM2023004-00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32920455"/>
      <w:bookmarkStart w:id="1" w:name="__Fieldmark__0_3132920455"/>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132920455"/>
      <w:bookmarkStart w:id="3" w:name="__Fieldmark__1_3132920455"/>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132920455"/>
      <w:bookmarkStart w:id="5" w:name="__Fieldmark__2_3132920455"/>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132920455"/>
      <w:bookmarkStart w:id="7" w:name="__Fieldmark__3_3132920455"/>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132920455"/>
      <w:bookmarkStart w:id="9" w:name="__Fieldmark__4_3132920455"/>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132920455"/>
      <w:bookmarkStart w:id="11" w:name="__Fieldmark__5_3132920455"/>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132920455"/>
      <w:bookmarkStart w:id="13" w:name="__Fieldmark__6_3132920455"/>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132920455"/>
      <w:bookmarkStart w:id="15" w:name="__Fieldmark__7_3132920455"/>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132920455"/>
      <w:bookmarkStart w:id="17" w:name="__Fieldmark__8_3132920455"/>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132920455"/>
      <w:bookmarkStart w:id="19" w:name="__Fieldmark__9_3132920455"/>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132920455"/>
      <w:bookmarkStart w:id="21" w:name="__Fieldmark__10_3132920455"/>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132920455"/>
      <w:bookmarkStart w:id="23" w:name="__Fieldmark__11_3132920455"/>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w:t>
          </w:r>
          <w:ins w:id="0" w:author="Sonia GILET-WAWRZYNIAK" w:date="2023-04-14T14:59:00Z">
            <w:r>
              <w:rPr>
                <w:rFonts w:cs="Arial" w:ascii="Arial" w:hAnsi="Arial"/>
                <w:b/>
                <w:i/>
                <w:iCs/>
              </w:rPr>
              <w:t>PM202304-001</w:t>
            </w:r>
          </w:ins>
          <w:ins w:id="1" w:author="Sonia GILET-WAWRZYNIAK" w:date="2023-04-14T15:15:00Z">
            <w:r>
              <w:rPr>
                <w:rFonts w:cs="Arial" w:ascii="Arial" w:hAnsi="Arial"/>
                <w:i/>
              </w:rPr>
              <w:t xml:space="preserve"> </w:t>
            </w:r>
          </w:ins>
          <w:ins w:id="2" w:author="Sonia GILET-WAWRZYNIAK" w:date="2023-04-14T15:15:00Z">
            <w:r>
              <w:rPr>
                <w:rFonts w:cs="Arial" w:ascii="Arial" w:hAnsi="Arial"/>
                <w:b/>
                <w:i/>
                <w:iCs/>
              </w:rPr>
              <w:t xml:space="preserve">Modernisation du système d’information dans le cadre du Pôle Universitaire d’innovation  </w:t>
            </w:r>
          </w:ins>
          <w:del w:id="3" w:author="Sonia GILET-WAWRZYNIAK" w:date="2023-04-14T14:58:00Z">
            <w:r>
              <w:rPr>
                <w:rFonts w:cs="Arial" w:ascii="Arial" w:hAnsi="Arial"/>
                <w:b/>
                <w:i/>
                <w:iCs/>
              </w:rPr>
              <w:delText>référence de la consultation</w:delText>
            </w:r>
          </w:del>
          <w:r>
            <w:rPr>
              <w:rFonts w:cs="Arial" w:ascii="Arial" w:hAnsi="Arial"/>
              <w:b/>
              <w:i/>
              <w:iCs/>
            </w:rPr>
            <w:t>)</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59:00Z</dcterms:created>
  <dc:creator>BOUVIER-VITAL ISABELLE</dc:creator>
  <dc:description/>
  <cp:keywords/>
  <dc:language>en-US</dc:language>
  <cp:lastModifiedBy>Sonia GILET-WAWRZYNIAK</cp:lastModifiedBy>
  <cp:lastPrinted>2016-11-02T14:51:00Z</cp:lastPrinted>
  <dcterms:modified xsi:type="dcterms:W3CDTF">2023-04-14T13:15:00Z</dcterms:modified>
  <cp:revision>4</cp:revision>
  <dc:subject/>
  <dc:title/>
</cp:coreProperties>
</file>